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М.И.Моро, Математика, 3 кл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№1,3,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№1,4,6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№1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 №1,3,4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 №6,7,с.64, с.67 №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В.П.Канакина, Русский язык, 3 кл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-83 (повт.правила), памятки с.86 и с.145, упр.151 и 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 задания 1-6, с.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-93, упр.157, 159, 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 правило, упр.161-1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А.А.Плешаков, Окружающий мир, 3 кл</w:t>
      </w:r>
      <w:r>
        <w:rPr/>
        <w:t>.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0, вопро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-74,вопросы и выв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Л.Ф.Климанова, Литературное чтение, 3 кл</w:t>
      </w:r>
      <w:r>
        <w:rPr/>
        <w:t>.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-128 прочитать вопросы с.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.128: №1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-106 прочитать, ответить на вопросы, с.108 №8 письме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/>
      </w:pPr>
      <w:r>
        <w:rPr/>
        <w:t>ПРЕДМЕТ: Родной (русский) язык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 №1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-66 №6-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Литературное чтение на родном (русском) языке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атаев «Цветик-семицвети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Технология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виллинг. Поделк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Музыка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менты симфонического оркестр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всикова Светлана Михайл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Физическая культура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5:00Z</dcterms:created>
  <dc:creator>User</dc:creator>
  <dc:description/>
  <cp:keywords/>
  <dc:language>en-US</dc:language>
  <cp:lastModifiedBy>User</cp:lastModifiedBy>
  <dcterms:modified xsi:type="dcterms:W3CDTF">2020-04-05T09:59:00Z</dcterms:modified>
  <cp:revision>14</cp:revision>
  <dc:subject/>
  <dc:title/>
</cp:coreProperties>
</file>